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                                                                                       16 января 2025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календарного плана физических и спортивных мероприятий на 2025 год на территории Исменецкого сельского поселения Звениговского муниципального района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Исменецкого сельского поселения Звениговского муниципального района Республики Марий Эл, Исменецкая сельская администрация Звениговского муниципального района Республики Марий Э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5 год на территории Исменецкого сельского поселения Звениговского муниципального района Республики Марий Эл согласно приложению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Исменецко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 П. Героев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Исменец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января 2025 года № 1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5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Исменецкого сельского поселе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Исменец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робе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before="0" w:after="200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orient="landscape" w:w="16838" w:h="11906"/>
      <w:pgMar w:left="425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3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1:00Z</dcterms:created>
  <dc:creator>Admin</dc:creator>
  <dc:description/>
  <dc:language>en-US</dc:language>
  <cp:lastModifiedBy>Admin</cp:lastModifiedBy>
  <cp:lastPrinted>2023-01-26T13:49:00Z</cp:lastPrinted>
  <dcterms:modified xsi:type="dcterms:W3CDTF">2025-01-16T05:11:00Z</dcterms:modified>
  <cp:revision>2</cp:revision>
  <dc:subject/>
  <dc:title/>
</cp:coreProperties>
</file>